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ind w:left="1247" w:hanging="12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</w:rPr>
              <w:t>27.12.2017 г</w:t>
            </w:r>
            <w:r>
              <w:rPr>
                <w:rFonts w:cs="Times New Roman" w:ascii="Times New Roman" w:hAnsi="Times New Roman"/>
                <w:b/>
              </w:rPr>
              <w:t xml:space="preserve">.   №  </w:t>
            </w:r>
            <w:r>
              <w:rPr>
                <w:rFonts w:cs="Times New Roman" w:ascii="Times New Roman" w:hAnsi="Times New Roman"/>
                <w:b/>
                <w:u w:val="single"/>
              </w:rPr>
              <w:t>1-04-1/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ок Финансового управления Администрации городского округа Домодедово Московской области по осуществлению </w:t>
      </w:r>
      <w:r>
        <w:rPr>
          <w:rFonts w:cs="Times New Roman" w:ascii="Times New Roman" w:hAnsi="Times New Roman"/>
          <w:b/>
          <w:bCs/>
          <w:szCs w:val="24"/>
        </w:rPr>
        <w:t xml:space="preserve">внутреннего муниципального финансового контроля в сфере бюджетных правоотношений,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,  </w:t>
      </w:r>
      <w:r>
        <w:rPr>
          <w:rFonts w:cs="Times New Roman" w:ascii="Times New Roman" w:hAnsi="Times New Roman"/>
          <w:b/>
        </w:rPr>
        <w:t>в соответствии с частями 3,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18 год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5529"/>
        <w:gridCol w:w="2126"/>
        <w:gridCol w:w="2268"/>
        <w:gridCol w:w="21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контро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основание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проведения провер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Теплосеть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хозяйств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прият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 xml:space="preserve">.269.2 </w:t>
            </w:r>
            <w:r>
              <w:rPr>
                <w:rFonts w:cs="Times New Roman" w:ascii="Times New Roman" w:hAnsi="Times New Roman"/>
                <w:b/>
              </w:rPr>
              <w:t>Б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cs="Times New Roman" w:ascii="Times New Roman" w:hAnsi="Times New Roman"/>
                <w:b/>
              </w:rPr>
              <w:t>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/с комбинированного вида № 23 «Золотой ключи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омодедовская детская школа искусств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выполнения муниципальн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Черня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дминистрация городского округа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модедово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t>оск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рамках выполнения муниципальной программы: «</w:t>
            </w:r>
            <w:r>
              <w:rPr>
                <w:rFonts w:cs="Times New Roman" w:ascii="Times New Roman" w:hAnsi="Times New Roman"/>
                <w:szCs w:val="24"/>
              </w:rPr>
              <w:t>Развитие и функционирование дорожно-транспортного комплекса городского округа Домодедово на 2017-2021 годы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роприятие: «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 xml:space="preserve">Строительство дороги с тротуарами и велодорожками по ул. Лунная от ул. 25 лет Октября до ул. Триумфальная г. Домодедово» и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Cs w:val="24"/>
              </w:rPr>
              <w:t>подпрограммы III.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 xml:space="preserve"> «Обеспечение проектирования, строительства, реконструкции, ремонта и содержания автомобильных дорог, тротуаров, мостов муниципального значения на 2017-2021 годы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итет по культуре, делам молодежи и спорту Администрации г/о Домодед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Проверка соблюдения бюджетного законодательства Российской Федерации в части осуществления функций главного администратора (администратора) дох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Анализ осуществления ГРБС внутреннего финансового контроля и внутреннего финансового аудита органов ВМФ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: п.4 ст.157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6-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культуре, делам молодежи и спорту Администрации г/о Домодед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бюджетного законодательства РФ и иных нормативных правовых актов, регулирующих бюджетные правоотношения при формировании и контроле за исполнением муниципального задания, в части сдачи в аренду имущества, находящегося в оперативном управлении бюджетных и автономных учреждений городского округа Домодедово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Домодедово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целевого использования бюджетных средств при исполнении муниципальной программы «Социальная защита населения городского округа Домодедово на 2017-2021 годы». Подпрограмма «Социальная поддержка граждан пожилого возраста, ветеранов, инвалидов и других категорий граждан городского округа Домодедово на 2017-2021 годы». Мероприятие «Социальные выплаты гражданам, кроме публичных нормативных соц.выплат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достижения целевых показателей при выполнен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ание: ст.269.2 БК Р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нализ осуществления ГРБС внутреннего финансового контроля и внутреннего финансового аудита органов ВМФ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п.4 ст.157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Центр культуры и досуга «Импульс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</w:rPr>
              <w:t>выполнении ремонтных работ в МБУ «ЦКД «Импульс» - филиал СДК «Русь» на сумму 5 595 000 р.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 xml:space="preserve"> и установке приборов учета расхода тепловой энергии на сумму 1 017 718,21 р. в рамках муниципальной программы «Культура городского округа Домодедово на 2017-2021 год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модедовская СОШ № 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tabs>
                <w:tab w:val="clear" w:pos="708"/>
                <w:tab w:val="left" w:pos="31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БУ «МФЦ»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выполнения муниципального задания в 2017 год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«Комбинат благоустройств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целевого и эффективного использования бюджетных средств в рамках реализаци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муниципальной программы</w:t>
            </w: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</w:rPr>
              <w:t>«Развитие жилищно-коммунального хозяйства на 2017-2021 годы». Подпрограмма</w:t>
            </w:r>
            <w:r>
              <w:rPr>
                <w:rFonts w:eastAsia="Arial Unicode MS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Cs w:val="24"/>
              </w:rPr>
              <w:t xml:space="preserve">«Санитарное содержание, благоустройство и озеленение городского округа Домодедово на 2017-2021 годы». Мероприятие «Санитарное содержание и озеленение»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361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Заревская СОШ с углубленным изучением отдельных предмет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Домодедово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оверка целевого использования бюджетных средств при исполнении муниципальной программы «Социальная защита населения городского округа Домодедово на 2017-2021 годы». Подпрограмма «Создание условий для оказания медицинской помощи населению на 2017-2021 годы». Мероприятие «Публичные нормативные социальные выплаты гражданам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>Проверка достижения целевых показателей при выполнен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тели субсид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оверка соблюдения получателями субсидий условий, целей и порядка их предоставления, в части финансовой поддержки субъектов малого и среднего предпринимательства за 2016 и 2017 го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78, 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16-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 Администрации городского округа Домодедово Моск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бюджетных средств при расчете и оплате налога на имущество в рамках выполнения муниципального задания учреждениями образования городского округа Домодедово Московской обла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, Ерш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/с общеразвивающего вида № 35 «Дельфин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Водоканал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и оценка финансово-хозяйственной деятельности предприя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ание: </w:t>
            </w: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</w:rPr>
              <w:t xml:space="preserve">.269.2 </w:t>
            </w:r>
            <w:r>
              <w:rPr>
                <w:rFonts w:cs="Times New Roman" w:ascii="Times New Roman" w:hAnsi="Times New Roman"/>
                <w:b/>
              </w:rPr>
              <w:t>Б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6-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Администрации г/о Домодедо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целевого и эффективного использования бюджетных средств в рамках реализации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 xml:space="preserve"> муниципальной программы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«Эффективная власть на 2017-2021 годы»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eastAsia="en-US"/>
              </w:rPr>
              <w:t>Мероприятие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</w:rPr>
              <w:t>«Обеспечение оформления технических планов на объекты недвижимого имущества, находящегося в собственности муниципального образования «г/о Домодедово» Московской обла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достижения целевых показателей при выполнении муниципальной программы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ание: ст.269.2 БК РФ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нализ осуществления ГРБС внутреннего финансового контроля и внутреннего финансового аудита органов ВМФК.</w:t>
            </w:r>
          </w:p>
          <w:p>
            <w:pPr>
              <w:pStyle w:val="Normal"/>
              <w:keepLines/>
              <w:widowControl w:val="false"/>
              <w:suppressLineNumbers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: п.4 ст.157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Управление ЖКХ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Arial Unicode MS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</w:t>
            </w:r>
            <w:r>
              <w:rPr>
                <w:rFonts w:cs="Times New Roman" w:ascii="Times New Roman" w:hAnsi="Times New Roman"/>
              </w:rPr>
              <w:t xml:space="preserve"> в рамках реализаци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szCs w:val="24"/>
              </w:rPr>
              <w:t xml:space="preserve">Развитие жилищно-коммунального хозяйства на 2017-2021 годы».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Мероприятие </w:t>
            </w:r>
            <w:r>
              <w:rPr>
                <w:rFonts w:eastAsia="Arial Unicode MS" w:cs="Times New Roman" w:ascii="Times New Roman" w:hAnsi="Times New Roman"/>
                <w:color w:val="000000"/>
                <w:szCs w:val="24"/>
              </w:rPr>
              <w:t xml:space="preserve">«Устройство детских игровых и спортивных площадок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20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2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емонт и обслуживание зданий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снование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Специализированная служба в сфере погребения и похоронного дел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оступлений доходов в бюджет городского округа Домодедово от предпринимательской деятельности по услуге «прочие доходы от оказания платных услуг (работ) получателями средств бюджетов городских округов (в части доходов от реализации ритуальных услуг и содержания мест захоронений)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>
          <w:trHeight w:val="2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 Домодедовская СОШ № 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13 «Корабл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Домодедово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Проверка целевого использования бюджетных средств при исполнении муниципальной программы «Развитие образования и воспитания  в городском округе Домодедово на 2017-2021 годы». Подпрограмма: «Дополнительное образование, воспитание и психолого-социальное сопровождение детей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ероприятие: «Реализация комплекса мер по обеспечению прав детей на организованный досуг, отдых и оздоровление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достижения целевых показателей при выполнен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Домодедовская СОШ № 7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Домодедовский комбинат пита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21 «Пингвинчик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201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ОУ Домодедовский лицей № 3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 № 46 «Незабуд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мках выполнения муниципального зад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 ДО «Центр развития образования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О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СОШ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ского округа Домодедово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МБУ «Призыв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азание услуг по информационному обеспечению и публикации официальной информации о деятельности органов местного самоуправления городского округа Домодедово, в том числе освещение мероприятий в сфере образования, культуры, спорта и иных значимых мероприятий городского округа Домодедово в печатных средствах массовой информации в рамках реализации муниципальной программы </w:t>
            </w: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</w:rPr>
              <w:t>«Эффективная власть на 2017-2021 годы».</w:t>
            </w: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 Мероприятие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3"/>
                <w:szCs w:val="23"/>
                <w:lang w:val="en-US"/>
              </w:rPr>
              <w:t xml:space="preserve">«Организация и проведение мероприятий в рамках решения общегосударственных вопросов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верка достижения целевых показателей при выполнении муниципальной программы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: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 д/с общеразвивающего вида № 1 «Жемчужинк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 истекший период 2018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ДДТ «Лира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ст.269.2 БК Р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ДО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cs="Times New Roman" w:ascii="Times New Roman" w:hAnsi="Times New Roman"/>
                <w:szCs w:val="24"/>
              </w:rPr>
              <w:t>/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развивающе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14 «Подмосковье</w:t>
            </w: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существление контроля в сфере закупок товаров, работ, услуг для муниципальных нужд в соответствии с ч. 3,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ч.3, 8 ст.99 ФЗ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кова Е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чальник финансового управления                                                                                                                                                      Л.М. Езоп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огласовано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ab/>
        <w:t xml:space="preserve">      К.В. Бочаров</w:t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15:00Z</dcterms:created>
  <dc:creator>Donskich</dc:creator>
  <dc:description/>
  <cp:keywords/>
  <dc:language>en-US</dc:language>
  <cp:lastModifiedBy>Баринова Л.В.</cp:lastModifiedBy>
  <cp:lastPrinted>2017-12-26T14:03:00Z</cp:lastPrinted>
  <dcterms:modified xsi:type="dcterms:W3CDTF">2017-12-28T06:43:00Z</dcterms:modified>
  <cp:revision>7</cp:revision>
  <dc:subject/>
  <dc:title/>
</cp:coreProperties>
</file>